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/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成果编号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湖北省第七次优秀高等教育研究成果评奖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成果名称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成果形式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申 报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联系人、电话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由申报人填写，成果编号不填，成果由多位作者共同完成的，取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位作者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第一栏由推荐申报单位填写。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果形式”分论文、专著、研究报告、规划教材四类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会议论文“交流形式”分书面交流、会议主题发言交流两种。</w:t>
      </w:r>
    </w:p>
    <w:p>
      <w:pPr>
        <w:pStyle w:val="Normal"/>
        <w:ind w:left="318" w:hanging="31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此表一式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份，由推荐申报单位集中报送至评奖办公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中所填内容须真实，推荐申报单位负责内容的真实性审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可以打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5"/>
        <w:gridCol w:w="2410"/>
        <w:gridCol w:w="2551"/>
        <w:gridCol w:w="1370"/>
      </w:tblGrid>
      <w:tr>
        <w:trPr>
          <w:trHeight w:val="44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在该成果中承担的工作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提交学术会议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与学术会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办会议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交流形式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发表时间、报刊名称与级别、刊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出版时间、出版社名称，书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鉴定、评审或采用时间、鉴定、评审或采用单位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成果主要内容简介（主要内容和观点、创新点、实际价值与推广应用情况、转载率与被引率、上级机构或领导批示情况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推荐单位对成果的评介（成果来源的真实性、实际应用与影响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单位负责人（签字）：             推荐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月    日                          年    月    日</w:t>
            </w:r>
          </w:p>
        </w:tc>
      </w:tr>
      <w:tr>
        <w:trPr>
          <w:trHeight w:val="30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专家评审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评审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字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高等教育学会审核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22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b/>
      <w:bCs/>
      <w:color w:val="000000"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45:00Z</dcterms:created>
  <dc:creator>user</dc:creator>
  <dc:description/>
  <cp:keywords/>
  <dc:language>en-US</dc:language>
  <cp:lastModifiedBy>微软用户</cp:lastModifiedBy>
  <dcterms:modified xsi:type="dcterms:W3CDTF">2012-04-25T08:49:00Z</dcterms:modified>
  <cp:revision>24</cp:revision>
  <dc:subject/>
  <dc:title/>
</cp:coreProperties>
</file>